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Meeting Note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EET Work Group #2 - Emerging Solutions and Technologie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July 31, 2008, 9:00 am to 11:00 am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da Items: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</w:rPr>
        <w:tab/>
        <w:t>Introductions &amp; Agenda revie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eview Work plan 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b w:val="false"/>
        </w:rPr>
        <w:tab/>
        <w:t>Task 1: Establishing an RD &amp; D Invento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rap up and next steps/Meeting Evalu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Participants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rganization </w:t>
            </w:r>
          </w:p>
        </w:tc>
      </w:tr>
      <w:tr>
        <w:trPr>
          <w:trHeight w:val="2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ob Balzar – Chai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attle City Ligh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usan Hermenet - Chai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rthwest Energy Efficiency Allianc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ary Nysted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ty of Ellensburg, Wash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Larry Blaufu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lark County PU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aham Park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cific Northwest National Laborator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ric Mill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nton RE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Jim Cox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G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Fred Gordon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ergy Trust of Oreg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Jack Callah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BPA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ergio Di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Northwest Energy Efficiency Alliance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nielle Gidd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daho Pow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eve Wei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rthwest Energy Coali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Cs w:val="20"/>
              </w:rPr>
              <w:t>Jonathan Livingst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cos Consultin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m Lienhar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vista Corp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ssica Rak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rthwest SEE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oshua Dunniva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MP2, Inc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tin Shai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BacGen Process Technologies, BacGen Solar Group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laris Renewable Energ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thy L. Moo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Cs w:val="20"/>
              </w:rPr>
              <w:t>Umatilla Electric Cooperativ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ared J. Pit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mcast Arena     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l Seat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land Electric, Inc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m Kenso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irAdvice, Inc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rry Jacks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0"/>
                </w:rPr>
                <w:t>Autodesk Inc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b Penne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SU Energy Program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ork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group reviewed the work plan and agreed to firm up dates through our final deliverable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ction:</w:t>
      </w:r>
      <w:r>
        <w:rPr>
          <w:rFonts w:cs="Arial" w:ascii="Arial" w:hAnsi="Arial"/>
          <w:sz w:val="24"/>
        </w:rPr>
        <w:t xml:space="preserve"> Susan Hermenet to email group proposed dates. Based on responses, will finalize and email out schedul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Task 1: Establishing an RD &amp; D Invento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group reviewed the survey results to date. Discussed the need to have a common definition and scope of RD&amp;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tion and scope ideas that emerged includ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Innovative Solutions that increase the efficient use of Energy, including equipment, systems and peop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ope should be Customer use/end user, or Customer side of the meter, including demand managem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Should be fuel neutr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de California and B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de renewab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ed to address RD&amp;D connection point with energy efficiency program delive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uld water efficiency/conservation be considere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bookmarkStart w:id="0" w:name="OLE_LINK1"/>
      <w:bookmarkEnd w:id="0"/>
      <w:r>
        <w:rPr>
          <w:rFonts w:cs="Arial" w:ascii="Arial" w:hAnsi="Arial"/>
          <w:sz w:val="24"/>
        </w:rPr>
        <w:t>A subgroup was formed including – Fred Gordon, Graham Parker, Rob Penney and Jonathon Livingst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ction: </w:t>
      </w:r>
      <w:r>
        <w:rPr>
          <w:rFonts w:cs="Arial" w:ascii="Arial" w:hAnsi="Arial"/>
          <w:sz w:val="24"/>
        </w:rPr>
        <w:t>The subgroup will bring a straw man proposal to the group at the next meeting on August 1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cs="Arial" w:ascii="Arial" w:hAnsi="Arial"/>
          <w:sz w:val="24"/>
        </w:rPr>
        <w:t>The group also discussed the idea of developing an RD &amp; D matrix which would be used to house our inventory. The framework would map the RD&amp;D phases and their definition (from subgroup 1); identify organizations working in each of the phases, and the current activities by the type of energy efficient products/services/technologies/etc in each pha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ubgroup was formed including – Sergio Dias, Bob Balzar, Rob Penney and Martin Sha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ction: </w:t>
      </w:r>
      <w:r>
        <w:rPr>
          <w:rFonts w:cs="Arial" w:ascii="Arial" w:hAnsi="Arial"/>
          <w:sz w:val="24"/>
        </w:rPr>
        <w:t>The subgroup will bring a straw man proposal to the group at the next meeting on August 1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group discussed survey next step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ction</w:t>
      </w:r>
      <w:r>
        <w:rPr>
          <w:rFonts w:cs="Arial" w:ascii="Arial" w:hAnsi="Arial"/>
          <w:sz w:val="24"/>
        </w:rPr>
        <w:t xml:space="preserve">: Susan Hermenet will add a question to the survey on organization type. The survey will be sent to the working groups with a cover email with information on NEET, our workgroup, and a request to forward the survey on to others, with a closing deadlin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10ptChar">
    <w:name w:val="Bold 10 pt. Char"/>
    <w:basedOn w:val="DefaultParagraphFont"/>
    <w:qFormat/>
    <w:rPr>
      <w:rFonts w:ascii="Tahoma" w:hAnsi="Tahoma" w:cs="Tahoma"/>
      <w:b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right"/>
    </w:pPr>
    <w:rPr>
      <w:rFonts w:ascii="Arial Black" w:hAnsi="Arial Black" w:cs="Arial"/>
      <w:color w:val="80808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basedOn w:val="Normal"/>
    <w:qFormat/>
    <w:pPr>
      <w:jc w:val="right"/>
    </w:pPr>
    <w:rPr/>
  </w:style>
  <w:style w:type="paragraph" w:styleId="Bold10pt">
    <w:name w:val="Bold 10 pt."/>
    <w:basedOn w:val="Normal"/>
    <w:qFormat/>
    <w:pPr>
      <w:tabs>
        <w:tab w:val="clear" w:pos="720"/>
        <w:tab w:val="left" w:pos="162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desk.com/gre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1:09:00Z</dcterms:created>
  <dc:creator>shermenet</dc:creator>
  <dc:description/>
  <cp:keywords/>
  <dc:language>en-US</dc:language>
  <cp:lastModifiedBy>dac7253</cp:lastModifiedBy>
  <cp:lastPrinted>2003-09-10T15:27:00Z</cp:lastPrinted>
  <dcterms:modified xsi:type="dcterms:W3CDTF">2008-08-11T21:09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0661033</vt:lpwstr>
  </property>
</Properties>
</file>