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Meeting Not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ET Work Group #2 - Emerging Solutions and Technologi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4, 200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Items: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troductions &amp; Agenda review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group Scop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&amp;D Inventory Matrix Subgrou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D&amp;D Inventory of Technologies Subgroup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&amp;D Survey Summ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p up and next steps/Meeting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eting Participants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105"/>
      </w:tblGrid>
      <w:tr>
        <w:trPr>
          <w:trHeight w:val="276" w:hRule="atLeast"/>
        </w:trPr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rganization 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b Balzar – Chair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attle City Light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 A. Patenode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ty of Drain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ris Helmer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cifiCorp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c Miller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nton REA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red Gordon 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y Trust of Oregon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ry Curti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cos Consulting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ry Nystedt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ty of Ellensburg, Wash.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ham Parker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cific Northwest National Laboratory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ck Callahan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PA 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ck Zeiger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shington State University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im Cox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E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thy L. Moore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atilla Electric Cooperative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yle Davi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cific Power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ry Blaufu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ark County PUD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ndy Thorn 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aho Power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gio Dia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EA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ve Weis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rthwest Energy Coalition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san Hermenet-Chair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EA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zanne Frew, P.E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ohomish PUD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mi Hansen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wEnergy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m Kensok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irAdvice, Inc.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m Lienhar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vista Corp.</w:t>
            </w:r>
          </w:p>
        </w:tc>
      </w:tr>
      <w:tr>
        <w:trPr>
          <w:trHeight w:val="290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orge Marques  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 Hydro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by Collin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PA </w:t>
            </w:r>
          </w:p>
        </w:tc>
      </w:tr>
      <w:tr>
        <w:trPr>
          <w:trHeight w:val="30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oshua Binu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P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group Scop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due to Executive Committee on 10/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guidance to ensure that the scope of Workgroup #2 is in alignment with expectations of executive committee and other workgroups.  Feedback / guidance for preparation of presentation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it to be a work in progress – not overly prescriptive in detailing deliverables.  It is up to the Workgroup to determine deliverables appropriate given availability of time and resource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1 to 2 priorities that we would like the region to focus on, not necessarily limited to a specific technology.  What would we recommend?  What resources would be required?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b/>
          <w:sz w:val="22"/>
          <w:szCs w:val="22"/>
        </w:rPr>
        <w:t>Action</w:t>
      </w:r>
      <w:r>
        <w:rPr>
          <w:rFonts w:cs="Arial" w:ascii="Arial" w:hAnsi="Arial"/>
          <w:sz w:val="22"/>
          <w:szCs w:val="22"/>
        </w:rPr>
        <w:t>: Susan to share email from Darby / Ken that details specific deliverable of a 1 to 2 page written overview, due by 9/26, that includes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ng the challenge of the workgroup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process used (how team was broken up, subgroups, etc.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that has been completed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of focu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er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o 5 recommendations to be pursued further over the next 2 to 3 month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next step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ctionable items that executive committee can decide 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point raised by Fred Gordon about the overall objectives of the Workgroup relative to the desire to “get people excited about 1 or 2 projects” or striving to define a institutional structure or proces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nsensus was that the Workgroup shouldn’t be constrained to one or the other.  While the primary mission of the group is to take a high level look at the RD&amp;D process to identify gaps and opportunities for advancement, the process can also be tested by running some specific projects through it.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D&amp;D Inventory Matrix Subgro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tion to Sergio Dias for “doing almost all the work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greement that the matrix provides a good visual summary of the development process and frame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be used t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e current state of multiple projects/technologies at a point in ti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e progression of a single project/technology over a time s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perspecti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will tend to focus on the right hand side (moving toward productization) of the page, and look to other research entities for the left hand side (basic research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companies have a product strategy that is set and won’t react immediately to perceived gaps, unless it represents a very significant opportun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bodies could react more quickly to gaps identified as the matrix is populat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Action</w:t>
      </w:r>
      <w:r>
        <w:rPr>
          <w:rFonts w:cs="Arial" w:ascii="Arial" w:hAnsi="Arial"/>
          <w:sz w:val="22"/>
          <w:szCs w:val="22"/>
        </w:rPr>
        <w:t>: Submit any comments to Bob Balzar by the 9/25 telec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D&amp;D Inventory of Technologies Subgrou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n process.  Identified a subgroup of 17 of the more promising/relevant technologies from a larger group of over 100 currently being monitored by the Regional Technical Foru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bservation was noted that the trend is to move from individual technologies to syste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orkgroup is not necessarily committing to populate the matrix with the entire list of technologies, but should run a few real world examples through the structure to make sure the process is effectiv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steps include the work to define a method to process the list and set up criteria for evaluation, as well as to determine what institutional needs exis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Criteria Subgroup established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i Hansen (leader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Zeig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Callaha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Leinhard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Action</w:t>
      </w:r>
      <w:r>
        <w:rPr>
          <w:rFonts w:cs="Arial" w:ascii="Arial" w:hAnsi="Arial"/>
          <w:sz w:val="22"/>
          <w:szCs w:val="22"/>
        </w:rPr>
        <w:t>: Subgroup to report back findings at 9/25 teleconfere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al Needs Subgroup established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Weiss (leader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ham Park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 Gordon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Action</w:t>
      </w:r>
      <w:r>
        <w:rPr>
          <w:rFonts w:cs="Arial" w:ascii="Arial" w:hAnsi="Arial"/>
          <w:sz w:val="22"/>
          <w:szCs w:val="22"/>
        </w:rPr>
        <w:t>: Subgroup to report back findings at 9/25 telec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D&amp;D Survey Summary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findings have been issued in draft for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Action</w:t>
      </w:r>
      <w:r>
        <w:rPr>
          <w:rFonts w:cs="Arial" w:ascii="Arial" w:hAnsi="Arial"/>
          <w:sz w:val="22"/>
          <w:szCs w:val="22"/>
        </w:rPr>
        <w:t>: Submit any comments to Susan Hermenet by the 9/25 teleconferen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 Gordon suggested that we evaluate the responses of the funding organizations as a separate grou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issues with small sample size may ex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Work Pl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due to Executive Committee on 10/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/ guidance received (refer to discussion under Agenda Item #1, Workgroup Sco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e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teleconference, September 25, 2008.  9:00 – 11:00 am, Call in Number: 1-888-346-3950, Entry Code: 724564#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deliverabl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al Needs Subgroup re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Criteria Subgroup re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Balzar to prepare draft of summary report to the Executive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Console" w:hAnsi="Lucida Console" w:eastAsia="Lucida Console" w:cs="Lucida Conso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Console" w:hAnsi="Lucida Console" w:eastAsia="Lucida Console" w:cs="Lucida Console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basedOn w:val="DefaultParagraphFont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26:00Z</dcterms:created>
  <dc:creator>shermenet</dc:creator>
  <dc:description/>
  <cp:keywords/>
  <dc:language>en-US</dc:language>
  <cp:lastModifiedBy>shermenet</cp:lastModifiedBy>
  <cp:lastPrinted>2003-09-10T15:27:00Z</cp:lastPrinted>
  <dcterms:modified xsi:type="dcterms:W3CDTF">2008-09-23T16:05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