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RTHWEST ENERGY EFFICIENCY TASKFOR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al Workgroup #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Building the Workforce of the Futur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ETING AGEND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ursday, August 14, 2008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bassy Suites, Portland Airport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s I &amp; II Conference Room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:30</w:t>
        <w:tab/>
        <w:t>a.m.</w:t>
        <w:tab/>
        <w:tab/>
        <w:t>Refreshm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:00 a.m.</w:t>
        <w:tab/>
        <w:tab/>
        <w:t>Convene for Introductions/Agenda Overvie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Key Outcomes—</w:t>
      </w:r>
      <w:r>
        <w:rPr>
          <w:rFonts w:cs="Verdana" w:ascii="Verdana" w:hAnsi="Verdana"/>
          <w:b/>
          <w:i/>
        </w:rPr>
        <w:t>Pat Eg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9:10</w:t>
        <w:tab/>
        <w:t>a.m.</w:t>
        <w:tab/>
        <w:tab/>
        <w:t>Taskforce Charge—</w:t>
      </w:r>
      <w:r>
        <w:rPr>
          <w:rFonts w:cs="Verdana" w:ascii="Verdana" w:hAnsi="Verdana"/>
          <w:b/>
          <w:i/>
        </w:rPr>
        <w:t>Phil Jon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What is our direction from NEET?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What is our timeline?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What is our product?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How will it be us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:40</w:t>
        <w:tab/>
        <w:t>a.m.</w:t>
        <w:tab/>
        <w:tab/>
        <w:t>Panel Discussion—Definition of the Problem</w:t>
      </w:r>
    </w:p>
    <w:p>
      <w:pPr>
        <w:pStyle w:val="Normal"/>
        <w:ind w:left="1440" w:firstLine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oderator—Cal Shirley</w:t>
      </w:r>
    </w:p>
    <w:p>
      <w:pPr>
        <w:pStyle w:val="Normal"/>
        <w:ind w:left="1440" w:firstLine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How much work is to be done?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What are the policy drivers?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How will the delivery model deliver?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What are the demographic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</w:rPr>
        <w:t>Marla Mellies, VP of Human Resources,</w:t>
      </w:r>
    </w:p>
    <w:p>
      <w:pPr>
        <w:pStyle w:val="Normal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get Sound Energ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 xml:space="preserve">Amanda Lowthian, Energy Industry Cluster Specialist, </w:t>
      </w:r>
    </w:p>
    <w:p>
      <w:pPr>
        <w:pStyle w:val="Normal"/>
        <w:ind w:left="21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 Economic and Community Development Dep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>Roger Ebbage, Dir. of Energy Programs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>Lane Community Colleg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0:40 a.m.</w:t>
        <w:tab/>
        <w:t>Brea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:50</w:t>
        <w:tab/>
        <w:tab/>
        <w:t>Inventory/Library of Existing Work—</w:t>
      </w:r>
      <w:r>
        <w:rPr>
          <w:rFonts w:cs="Verdana" w:ascii="Verdana" w:hAnsi="Verdana"/>
          <w:b/>
          <w:i/>
        </w:rPr>
        <w:t>Phil J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ill Hopkins, Manager of Strategic Planning/Resea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uget Sound Ener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rik Andersson, Manager of Economic Develop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acific Pow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:20 a.m.</w:t>
        <w:tab/>
        <w:t>Short-Term Work/Assignments—</w:t>
      </w:r>
      <w:r>
        <w:rPr>
          <w:rFonts w:cs="Verdana" w:ascii="Verdana" w:hAnsi="Verdana"/>
          <w:b/>
          <w:i/>
        </w:rPr>
        <w:t>Cal Shir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Leads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>
          <w:rFonts w:ascii="Verdana" w:hAnsi="Verdana" w:cs="Verdana"/>
        </w:rPr>
      </w:pPr>
      <w:r>
        <w:rPr>
          <w:rFonts w:cs="Verdana" w:ascii="Verdana" w:hAnsi="Verdana"/>
        </w:rPr>
        <w:t>Time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:50 a.m.</w:t>
        <w:tab/>
        <w:t>Good of the Order/Meeting Plans—</w:t>
      </w:r>
      <w:r>
        <w:rPr>
          <w:rFonts w:cs="Verdana" w:ascii="Verdana" w:hAnsi="Verdana"/>
          <w:b/>
          <w:i/>
        </w:rPr>
        <w:t>Pat Eg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on</w:t>
        <w:tab/>
        <w:tab/>
        <w:tab/>
        <w:t>Adjour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-Chair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at Egan, VP of Customer and Community Affairs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cific Pow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hil Jones, Commissioner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shington Utilities and Transportation Commissi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Cal Shirley, VP of Energy Efficiency Services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get Sound Ener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06:00Z</dcterms:created>
  <dc:creator>P39490</dc:creator>
  <dc:description/>
  <cp:keywords/>
  <dc:language>en-US</dc:language>
  <cp:lastModifiedBy>Puget Sound Energy</cp:lastModifiedBy>
  <cp:lastPrinted>2008-08-12T08:06:00Z</cp:lastPrinted>
  <dcterms:modified xsi:type="dcterms:W3CDTF">2008-08-12T15:06:00Z</dcterms:modified>
  <cp:revision>2</cp:revision>
  <dc:subject/>
  <dc:title>NORTHWEST ENERGY EFFICIENCY TASKFORCE</dc:title>
</cp:coreProperties>
</file>