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uiding Principles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Analyze what has already been done/learned </w:t>
      </w:r>
      <w:r>
        <w:rPr>
          <w:b/>
          <w:sz w:val="22"/>
          <w:szCs w:val="22"/>
        </w:rPr>
        <w:t xml:space="preserve">before </w:t>
      </w:r>
      <w:r>
        <w:rPr>
          <w:sz w:val="22"/>
          <w:szCs w:val="22"/>
        </w:rPr>
        <w:t>conducting additional research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Refrain from conducting more primary research until marketing goals and success metrics are specified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Specify how research will be linked to marketing goals/decisions and success metrics before it is conduc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search Objective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dentify what consumers believe are conservation and energy efficiency behavior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termine what motivates consumers to be more energy efficient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4598"/>
        <w:gridCol w:w="2319"/>
        <w:gridCol w:w="2099"/>
      </w:tblGrid>
      <w:tr>
        <w:trPr>
          <w:trHeight w:val="244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bjective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thodology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stimated Budget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 Required</w:t>
            </w:r>
          </w:p>
        </w:tc>
      </w:tr>
      <w:tr>
        <w:trPr>
          <w:trHeight w:val="217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hase 1: Secondary Research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Summarize What We Know About the </w:t>
            </w:r>
            <w:r>
              <w:rPr>
                <w:b/>
                <w:sz w:val="22"/>
                <w:szCs w:val="22"/>
              </w:rPr>
              <w:t>NW Population</w:t>
            </w:r>
            <w:r>
              <w:rPr>
                <w:sz w:val="22"/>
                <w:szCs w:val="22"/>
              </w:rPr>
              <w:t>, including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ergy efficiency and other environmental attitudes &amp; behavior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size and characteristics of various behavioral and demographic segm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pothesize likely motivators for/approaches to behavior change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ile/analyze/summarize data from existing stud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pecifically, segmentation studies from PSE, BPA, Snohomish PUD, Energy Trust of OR, BC Hydro, Ontario Power Authority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5K - $50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epends on amount of analysis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12 week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uld be done concurrently with tasks 2 and 3)</w:t>
            </w:r>
          </w:p>
        </w:tc>
      </w:tr>
      <w:tr>
        <w:trPr>
          <w:trHeight w:val="244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Summarize What’s Been Done/Learned from Key Energy Efficiency/Global Warming Behavior Change efforts, including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y efficiency behavior change efforts/campaigns to date (e.g., Avista “Every Little Bit”, CA “Flex Your Power,” CT “One Thing,” Northeast’s “Start Small Save Big,” Gore’s “We” campaign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ile lessons learned/ideas from the above effor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success metrics from campaigns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ndary research + interview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5-50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epends on amount of analysis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12 week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uld be done concurrently with tasks 1 and 3)</w:t>
            </w:r>
          </w:p>
        </w:tc>
      </w:tr>
      <w:tr>
        <w:trPr>
          <w:trHeight w:val="244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Summarize What’s Been Done/Learned from Other Relevant Efforts (Non-energy Related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Identify and compile summary of effective behavior change efforts outside of the energy efficiency field (e.g., anti-littering; recycling, preventive health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arize lessons learned/ideas from the above efforts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ndary research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5-50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epends on amount of analysis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12 week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uld be done concurrently with tasks 1 and 2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  <w:gridCol w:w="4463"/>
        <w:gridCol w:w="2321"/>
        <w:gridCol w:w="2173"/>
      </w:tblGrid>
      <w:tr>
        <w:trPr>
          <w:trHeight w:val="244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Phase 2: Primary Research—Exploratory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Explore strategies for how to get customers who have already acted to do more / explore strategies for reaching and motivating customers who have not done energy efficienc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to reach them/what will get their attention in this “green” worl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will motivate them (even if they don’t know it, like normative behavior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will change what they do/increase what they d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 are the most effective “messengers” and situations for success (i.e., under what circumstances do people learn the best, change the most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BD, but may includ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us groups, ethnographic research, experimental research or applied experiments to test behavioral economics concepts like choice order, opt-in/opt out strategies, the power of free, normative behavior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0K - $150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depending on number of groups and locations: $50K for 6-7 groups i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cities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6 months</w:t>
            </w:r>
          </w:p>
        </w:tc>
      </w:tr>
      <w:tr>
        <w:trPr>
          <w:trHeight w:val="244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hase 3: Primary Research—Conclusive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Identify most compelling messaging by key behavioral/ demographic segment; quantify baseline levels of key success metrics (e.g., awareness, perceptions, behaviors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 quantitative survey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50K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12 weeks</w:t>
            </w:r>
          </w:p>
        </w:tc>
      </w:tr>
      <w:tr>
        <w:trPr>
          <w:trHeight w:val="244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Test specific “delivery approaches” (e.g., copy, creative executions, “messengers”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BD, but may includ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cus groups, quantitative copy testing and experimental test approaches as above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0K - $150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depending on number of groups and locations: $50K for 6-7 groups i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cities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– 6 months </w:t>
            </w:r>
          </w:p>
        </w:tc>
      </w:tr>
      <w:tr>
        <w:trPr>
          <w:trHeight w:val="244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Track key success metrics over time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ional quantitative survey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50K+ every 1-2 yr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2 weeks</w:t>
            </w:r>
          </w:p>
        </w:tc>
      </w:tr>
      <w:tr>
        <w:trPr>
          <w:trHeight w:val="244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Repeat segmentation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 quantitative survey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200 - $300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ry 3-5 year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4 months</w:t>
            </w:r>
          </w:p>
        </w:tc>
      </w:tr>
    </w:tbl>
    <w:p>
      <w:pPr>
        <w:pStyle w:val="CommentTex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mmentText"/>
        <w:rPr>
          <w:sz w:val="22"/>
          <w:szCs w:val="22"/>
        </w:rPr>
      </w:pPr>
      <w:r>
        <w:rPr>
          <w:b/>
          <w:sz w:val="22"/>
          <w:szCs w:val="22"/>
        </w:rPr>
        <w:t>Outstanding Questions:</w:t>
      </w:r>
      <w:r>
        <w:rPr>
          <w:sz w:val="22"/>
          <w:szCs w:val="22"/>
        </w:rPr>
        <w:t xml:space="preserve"> Limit to residential consumers or add in business, institutional customers?  There are many links among these groups that need exploring.  In addition, business/institutions might sponsor research, implementation.  </w:t>
      </w:r>
    </w:p>
    <w:p>
      <w:pPr>
        <w:pStyle w:val="CommentTex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ill research only target consumers?</w:t>
      </w:r>
    </w:p>
    <w:p>
      <w:pPr>
        <w:pStyle w:val="CommentText"/>
        <w:numPr>
          <w:ilvl w:val="0"/>
          <w:numId w:val="4"/>
        </w:numPr>
        <w:rPr/>
      </w:pPr>
      <w:r>
        <w:rPr>
          <w:sz w:val="22"/>
          <w:szCs w:val="22"/>
        </w:rPr>
        <w:t xml:space="preserve">Do we include business/institutions? </w:t>
      </w:r>
    </w:p>
    <w:p>
      <w:pPr>
        <w:pStyle w:val="CommentText"/>
        <w:numPr>
          <w:ilvl w:val="0"/>
          <w:numId w:val="4"/>
        </w:numPr>
        <w:rPr/>
      </w:pPr>
      <w:r>
        <w:rPr>
          <w:sz w:val="22"/>
          <w:szCs w:val="22"/>
        </w:rPr>
        <w:t xml:space="preserve">What about other stakeholder groups, like policy makers?  </w:t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EET Working Group #4:  Research Subcommittee Recommendations</w:t>
      <w:tab/>
      <w:tab/>
      <w:t>12/5/0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sz w:val="24"/>
      <w:szCs w:val="24"/>
    </w:rPr>
  </w:style>
  <w:style w:type="character" w:styleId="CharChar3">
    <w:name w:val=" Char Char3"/>
    <w:basedOn w:val="DefaultParagraphFont"/>
    <w:qFormat/>
    <w:rPr>
      <w:sz w:val="24"/>
      <w:szCs w:val="24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5:07:00Z</dcterms:created>
  <dc:creator>khorkitz</dc:creator>
  <dc:description/>
  <cp:keywords/>
  <dc:language>en-US</dc:language>
  <cp:lastModifiedBy>jdb7339</cp:lastModifiedBy>
  <cp:lastPrinted>2008-12-03T08:50:00Z</cp:lastPrinted>
  <dcterms:modified xsi:type="dcterms:W3CDTF">2008-12-16T15:07:00Z</dcterms:modified>
  <cp:revision>2</cp:revision>
  <dc:subject/>
  <dc:title>Objective</dc:title>
</cp:coreProperties>
</file>