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72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 &amp; Titl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 GROUP #2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san Hermenet -- Chai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, Business Servic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b Balzar – 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 City L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 of Conservation Resources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emy Litow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Project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Nysted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Ellensburg, Was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ion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ry Blauf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k County P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Manager of Energy Technologies &amp; Servic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ham Pa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cific Northwest National Laboratory, Senior Staff Sngine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ami Hans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Ene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Mil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on 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Servic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 Co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ager, Customer Technical Servic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d Gordon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Trust of Oreg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of Planning and Evaluatio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k Callah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P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anical Engine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gio Di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ior Manager, Industrial S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Gidd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ho Po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Efficiency Analy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Weis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Energy Coal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Policy Associat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Curti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s Consulting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ff Wick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cos Consulting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Lienh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ta Cor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Solutions Lead Engine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Whi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Chelan County Public Utility Distric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ica Ra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S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r Skov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Planet, Inc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ke Por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Kinst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oshua Dunniva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2, Inc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David Tooze</w:t>
            </w:r>
            <w:r>
              <w:rPr>
                <w:sz w:val="22"/>
              </w:rPr>
              <w:t xml:space="preserve"> </w:t>
              <w:b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ity of Portland's Office of Sustainable Development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  <w:szCs w:val="20"/>
              </w:rPr>
              <w:t>Senior Energy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O'Conn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Municipal Electric Utilities Associatio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ll Stei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homish Public Utility Distri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 of Planning and Evaluatio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Sh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Gen Process Technolo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Gen Solar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ris Renewable Ene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gene Rosol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GC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hy L. Moo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Umatilla Electric Cooper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Services Program Coordina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Hoff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Center for Sustainability and Innov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teven M. Hoffman &amp; Assoc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red J. Pit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cast Arena     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Seat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and Electric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wable Energy Sales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Eckhart</w:t>
              <w:b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ONS, LL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O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Gosven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ONS, LLC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wrence (Larry) Gallagher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Department of Housing and Urban Development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Field Office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Field Policy and Management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s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on P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Lamp Wholes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able Building Advis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Curr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State University Energy Program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arl A. Pateno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Drai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 Kenso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Advice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President of Market Developmen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Jack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Autodesk Inc.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tory Manager Northwe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ndy Thorn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ho Pow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 Penne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U Energy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Energy Engine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Helme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or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 Manag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y Efficiency Services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Haje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Coast Community A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 Down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Power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Analy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le Dav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Po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, Environmental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ce Lisant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Plane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L. John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oma Po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Servic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 Zeig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State Universit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D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Minnville Water &amp; L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ion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uzanne Frew, P.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homish P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 Residential Progra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tthew M Walker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iemens Building Technolo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Contracting Energy Sal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Jennfier Memh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Formerly of Intel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Jorge Marqu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BC Hydr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ower Smart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echnology Innovation Manager, Commerical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ll Koran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um Energy Services and Technologies, Senior Engineer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upperLetter"/>
      <w:suff w:val="space"/>
      <w:lvlText w:val="%2.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3. "/>
      <w:lvlJc w:val="left"/>
      <w:pPr>
        <w:tabs>
          <w:tab w:val="num" w:pos="0"/>
        </w:tabs>
        <w:ind w:left="0" w:firstLine="720"/>
      </w:pPr>
      <w:rPr>
        <w:sz w:val="26"/>
        <w:i w:val="false"/>
        <w:u w:val="none"/>
        <w:b/>
        <w:rFonts w:ascii="Times New Roman" w:hAnsi="Times New Roman" w:cs="Times New Roman"/>
      </w:rPr>
    </w:lvl>
    <w:lvl w:ilvl="3">
      <w:start w:val="1"/>
      <w:numFmt w:val="lowerLetter"/>
      <w:suff w:val="space"/>
      <w:lvlText w:val="%4. "/>
      <w:lvlJc w:val="left"/>
      <w:pPr>
        <w:tabs>
          <w:tab w:val="num" w:pos="0"/>
        </w:tabs>
        <w:ind w:left="0" w:firstLine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0" w:firstLine="720"/>
      </w:pPr>
      <w:rPr>
        <w:sz w:val="24"/>
        <w:i w:val="false"/>
        <w:b/>
      </w:rPr>
    </w:lvl>
    <w:lvl w:ilvl="5">
      <w:start w:val="1"/>
      <w:numFmt w:val="lowerLetter"/>
      <w:suff w:val="space"/>
      <w:lvlText w:val="%6) 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lowerRoman"/>
      <w:suff w:val="space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4">
    <w:name w:val="WW8Num3z4"/>
    <w:qFormat/>
    <w:rPr>
      <w:b/>
      <w:i w:val="false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Tahoma" w:hAnsi="Tahoma" w:cs="Arial"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next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1Text">
    <w:name w:val="Head 1 Text"/>
    <w:basedOn w:val="Normal"/>
    <w:qFormat/>
    <w:pPr/>
    <w:rPr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desk.com/gre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3:59:00Z</dcterms:created>
  <dc:creator>ProCost</dc:creator>
  <dc:description/>
  <cp:keywords/>
  <dc:language>en-US</dc:language>
  <cp:lastModifiedBy>dac7253</cp:lastModifiedBy>
  <cp:lastPrinted>2008-07-25T10:59:00Z</cp:lastPrinted>
  <dcterms:modified xsi:type="dcterms:W3CDTF">2008-08-20T23:59:00Z</dcterms:modified>
  <cp:revision>2</cp:revision>
  <dc:subject/>
  <dc:title>Brainstorm Group for EE Summit</dc:title>
</cp:coreProperties>
</file>