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Group #4 Contact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72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ion &amp; Titl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ORK GROUP #4 – MARKET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n Holland -- Chai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OLE_LINK5"/>
            <w:r>
              <w:rPr>
                <w:rFonts w:cs="Arial" w:ascii="Arial" w:hAnsi="Arial"/>
                <w:sz w:val="22"/>
                <w:szCs w:val="22"/>
              </w:rPr>
              <w:t>Edelm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bookmarkStart w:id="1" w:name="OLE_LINK5"/>
            <w:r>
              <w:rPr>
                <w:rFonts w:cs="Arial" w:ascii="Arial" w:hAnsi="Arial"/>
                <w:sz w:val="22"/>
                <w:szCs w:val="22"/>
              </w:rPr>
              <w:t>Executive Vice President and General Manager, Portland</w:t>
            </w:r>
            <w:bookmarkEnd w:id="1"/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i Duncan -- Chai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ergy Efficiency Marketing Manag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ie Bur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 SW Fifth Avenue, Ste. 10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, Or. 972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 Supervis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elm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 Midghal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s, Hibbitts &amp; Midgh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hi VanderZan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NGC Pow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r of Marketing and Communication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 Balz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 City Lig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tor of Conservation Resources 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hanie Flem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ack up:  Karen Horkitz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west Energy Efficiency Alliance Senior Manager, Residential Secto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Walk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W Power and Conservation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Affairs Division Directo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 Moo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ntana DEQ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tor of Energy and Pollution Prevention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en Shapt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tland General Electr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ager Product &amp; Service Developmen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ianne Fallo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-Ma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Schaeffer 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er Co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Trust of Oreg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s &amp; Marketing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ve Services Senior Manag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 Ringe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get Sound Ener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of Customer Market Strategie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an O’Bri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get Sound Ener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r of Efficiency Communication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 Krasnowsk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W Energy Coal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s Directo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 Rehb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 Executive Directo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ra Sonn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Marketing Manag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 Lindstr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ing Specialist, Energy Efficiency, BPA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ry Blauf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k County PU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Manager of Energy Technologies &amp; Service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 Ash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ho Falls Pow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 Keeg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s Consul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west Regional Directo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e Weige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s Consulting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ry Brya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O. Box 27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yden, ID 838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tenai Electric Coopera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ing Manag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a Ander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sta Cor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, Service Development and Marketing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ela Les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E/NRDC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na Echever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ho Pow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Efficiency Marketing Strategi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 Pri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light Greater Portland, CEO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hua Dunnivant</w:t>
              <w:br/>
              <w:br/>
              <w:t>EMP2, Inc. Vancouver Office</w:t>
              <w:br/>
              <w:t>16311 NE 45th Street</w:t>
              <w:br/>
              <w:t>Vancouver, WA 98682</w:t>
              <w:b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2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Specialist</w:t>
              <w:br/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David Tooze</w:t>
            </w:r>
            <w:r>
              <w:rPr>
                <w:sz w:val="22"/>
              </w:rPr>
              <w:t xml:space="preserve"> </w:t>
              <w:br/>
              <w:br/>
            </w:r>
            <w:r>
              <w:rPr>
                <w:rFonts w:cs="Arial" w:ascii="Arial" w:hAnsi="Arial"/>
                <w:sz w:val="22"/>
                <w:szCs w:val="20"/>
              </w:rPr>
              <w:t>721 NW 9th, Suite 350</w:t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0"/>
              </w:rPr>
              <w:t>Portland, OR 9720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City of Portland's Office of Sustainable Development</w:t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  <w:szCs w:val="20"/>
              </w:rPr>
              <w:t>Senior Energy Speciali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O'Conn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9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m, OR 973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gon Municipal Electric Utilities Associa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O'Brien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1 NW Ninth Avenue Ste 350 </w:t>
              <w:br/>
              <w:t xml:space="preserve">Portland OR 97209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 Portl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of Sustainable Develop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Building Speciali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Hoffm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W Center for Sustainability and Innov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teven M. Hoffman &amp; Assoc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red J. Pitt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cast Arena      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 Seat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land Electric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ewable Energy Sales Manag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Lawrence (Larry) Gallagh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West 6th Avenue</w:t>
            </w:r>
          </w:p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, MT59601</w:t>
            </w:r>
          </w:p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Department of Housing and Urban Development</w:t>
            </w:r>
          </w:p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Field Office</w:t>
            </w:r>
          </w:p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of Field Policy and Management</w:t>
            </w:r>
          </w:p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ons Speciali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Eckhart</w:t>
              <w:br/>
              <w:br/>
              <w:t>10612 NE 46th St.</w:t>
              <w:br/>
              <w:t>Kirkland, WA 98033</w:t>
              <w:br/>
              <w:b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ONS, LL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O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Gosvener</w:t>
              <w:br/>
              <w:br/>
              <w:t>10612 NE 46th St.</w:t>
              <w:br/>
              <w:t>Kirkland, WA 980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ONS, LLC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ni Tah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ONS, LLC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on P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 Lamp Wholes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ainable Building Adviso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 Dethman</w:t>
              <w:br/>
              <w:t>3600 38th Ave. South  Seattle, WA 98144</w:t>
              <w:b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hman &amp; Associates or Dethman &amp; Tangora LLC</w:t>
              <w:br/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d Curr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State University Energy Program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in Cart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Energy Service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k Edward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xant, Inc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ila Riggs</w:t>
              <w:tab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U Extension Energy Program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 Jam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G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 President, Public Affairs and Marketing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ley Sand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gon Coast Community Action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 Down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Power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y Analy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nifer Moffatt Kell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cific Pow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r, Communications &amp; Adverti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McCra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ohomish PU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c Marketing Consultan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 Dep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Minnville Water &amp; L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tion Speciali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tthew M. Walker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 North W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10 SE 51st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aquah, WA  980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iemens Building Technolog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ance Contracting Energy S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h Moo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2 Inc., Vancou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Analy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Jim Nels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 Hydro, Power Sma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Marketing Manag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 Kor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45 Parker Road </w:t>
              <w:br/>
              <w:t xml:space="preserve">West Linn, OR  97068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um Energy Services and Technologies, Senior Engine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 Duce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 City Lig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ing Coordinato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y Nels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Geothermal Working Group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upperLetter"/>
      <w:suff w:val="space"/>
      <w:lvlText w:val="%2.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3. "/>
      <w:lvlJc w:val="left"/>
      <w:pPr>
        <w:tabs>
          <w:tab w:val="num" w:pos="0"/>
        </w:tabs>
        <w:ind w:left="0" w:firstLine="720"/>
      </w:pPr>
      <w:rPr>
        <w:sz w:val="26"/>
        <w:i w:val="false"/>
        <w:u w:val="none"/>
        <w:b/>
        <w:rFonts w:ascii="Times New Roman" w:hAnsi="Times New Roman" w:cs="Times New Roman"/>
      </w:rPr>
    </w:lvl>
    <w:lvl w:ilvl="3">
      <w:start w:val="1"/>
      <w:numFmt w:val="lowerLetter"/>
      <w:suff w:val="space"/>
      <w:lvlText w:val="%4. "/>
      <w:lvlJc w:val="left"/>
      <w:pPr>
        <w:tabs>
          <w:tab w:val="num" w:pos="0"/>
        </w:tabs>
        <w:ind w:left="0" w:firstLine="72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(%5) "/>
      <w:lvlJc w:val="left"/>
      <w:pPr>
        <w:tabs>
          <w:tab w:val="num" w:pos="0"/>
        </w:tabs>
        <w:ind w:left="0" w:firstLine="720"/>
      </w:pPr>
      <w:rPr>
        <w:sz w:val="24"/>
        <w:i w:val="false"/>
        <w:b/>
      </w:rPr>
    </w:lvl>
    <w:lvl w:ilvl="5">
      <w:start w:val="1"/>
      <w:numFmt w:val="lowerLetter"/>
      <w:suff w:val="space"/>
      <w:lvlText w:val="%6) "/>
      <w:lvlJc w:val="left"/>
      <w:pPr>
        <w:tabs>
          <w:tab w:val="num" w:pos="0"/>
        </w:tabs>
        <w:ind w:left="0" w:firstLine="720"/>
      </w:pPr>
      <w:rPr/>
    </w:lvl>
    <w:lvl w:ilvl="6">
      <w:start w:val="1"/>
      <w:numFmt w:val="lowerRoman"/>
      <w:suff w:val="space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4">
    <w:name w:val="WW8Num3z4"/>
    <w:qFormat/>
    <w:rPr>
      <w:b/>
      <w:i w:val="false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Tahoma" w:hAnsi="Tahoma" w:cs="Arial"/>
      <w:color w:val="00000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next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Head1Text">
    <w:name w:val="Head 1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3:24:00Z</dcterms:created>
  <dc:creator>ProCost</dc:creator>
  <dc:description/>
  <cp:keywords/>
  <dc:language>en-US</dc:language>
  <cp:lastModifiedBy>Administrator</cp:lastModifiedBy>
  <cp:lastPrinted>2008-09-04T11:51:00Z</cp:lastPrinted>
  <dcterms:modified xsi:type="dcterms:W3CDTF">2008-09-19T23:24:00Z</dcterms:modified>
  <cp:revision>2</cp:revision>
  <dc:subject/>
  <dc:title>Brainstorm Group for EE Summit</dc:title>
</cp:coreProperties>
</file>