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&amp; Titl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GROUP #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 Patton –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 Early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Customers of NW Utiliti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Cross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Energy Conservation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rogram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Dru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olicy Associat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e Rosol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GC Pow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Catc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ust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Economic Analysi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Fulenwid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Pyr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A Energy Effici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rant Ring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et Sound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Customer Market Strategi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 Mo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 DE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Energy  &amp; Pollution Preven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r Chawla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con Associ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rincipal – Load Mgt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Blauf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 County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 of Energy Technologies &amp;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Wh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an County PUD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Mass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e Solutio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e Robert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, Government Affair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Drumm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Montana Generation and Transmission Coope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Gidd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Efficien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Elli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Housing and Communit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 Coa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ma Public Utiliti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Barr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Food Processors Asso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Pow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hip Solution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ela Lesh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/NRD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Abrahamson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ction Partnership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Energy Partnership Coordin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aF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e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ua Dunnivant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2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Re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H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Hedman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dmus Group Energy Services Division, formerly Quantec LLC.</w:t>
              <w:br/>
              <w:t>Principa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vid Tooze</w:t>
            </w:r>
            <w:r>
              <w:rPr>
                <w:sz w:val="22"/>
              </w:rPr>
              <w:t xml:space="preserve"> </w:t>
              <w:br/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ity of Portland's Office of Sustainable Developmen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0"/>
              </w:rPr>
              <w:t>Senior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'Con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Municipal Electric Utilities Associ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h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Process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Sola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Renewable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Prau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ust of Oreg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e N. Bickenb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Energy Services, Bickenbach Engine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ed J. Pit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cast Arena     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T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and Regulatory Affair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i Ta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P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amp Wholes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Building Advis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Curr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 Energy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wrence (Larry) Gallagher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Department of Housing and Urban Develop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Field Office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Field Policy and Manage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Chuck Murra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shington 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TED Energy Policy 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Energy Policy Specialis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Broo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Energy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War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PUD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ervices 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Hammarlund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tland State University Adjunct Mark Hatfield School of Government Associate Professor and Senior Research Fellow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Mill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ake River Alli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Energy Program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Handsak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Coast Community Ac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Down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ow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ol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, Government Affair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Lisant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erine Rossok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BC Hydro, Power Smar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Business Strategy Advisor, Legislation, Codes and Standard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Conservation Innov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rtunity Counci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Swartz</w:t>
            </w:r>
          </w:p>
          <w:p>
            <w:pPr>
              <w:pStyle w:val="NormalWeb"/>
              <w:spacing w:before="28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rthwest Power and Conservation Council/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A Dept of Community Trade and Economic Develop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ergy Policy Analys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lane Mora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Into A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Research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D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nnville Water &amp;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thew M. Walk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North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0 SE 51st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aquah, WA  98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emens Building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Contracting Energy S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ennfier Memh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ormerly of Inte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exah Mo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2 Inc., Vancou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ph Cavanag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Program Direct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Resources Defense Counci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8:00Z</dcterms:created>
  <dc:creator>ProCost</dc:creator>
  <dc:description/>
  <cp:keywords/>
  <dc:language>en-US</dc:language>
  <cp:lastModifiedBy>dac7253</cp:lastModifiedBy>
  <cp:lastPrinted>2008-07-25T11:03:00Z</cp:lastPrinted>
  <dcterms:modified xsi:type="dcterms:W3CDTF">2008-09-03T00:08:00Z</dcterms:modified>
  <cp:revision>2</cp:revision>
  <dc:subject/>
  <dc:title>Brainstorm Group for EE Summit</dc:title>
</cp:coreProperties>
</file>